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Kirkkohallituksen esitys 4/2015 kirkolliskokoukselle</w:t>
      </w:r>
    </w:p>
    <w:p>
      <w:pPr>
        <w:pStyle w:val="Normal"/>
        <w:spacing w:lineRule="auto" w:line="240" w:before="0" w:after="0"/>
        <w:jc w:val="right"/>
        <w:rPr>
          <w:rFonts w:ascii="Times New Roman" w:hAnsi="Times New Roman" w:cs="Times New Roman"/>
          <w:b/>
          <w:b/>
          <w:color w:val="FF0000"/>
        </w:rPr>
      </w:pPr>
      <w:r>
        <w:rPr>
          <w:rFonts w:cs="Times New Roman" w:ascii="Times New Roman" w:hAnsi="Times New Roman"/>
          <w:b/>
        </w:rPr>
        <w:tab/>
        <w:t>Asianro 2015-00280</w:t>
      </w:r>
    </w:p>
    <w:p>
      <w:pPr>
        <w:pStyle w:val="Normal"/>
        <w:jc w:val="right"/>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color w:val="FF0000"/>
        </w:rPr>
      </w:pPr>
      <w:r>
        <w:rPr>
          <w:rFonts w:cs="Times New Roman" w:ascii="Times New Roman" w:hAnsi="Times New Roman"/>
          <w:b/>
        </w:rPr>
        <w:t xml:space="preserve">Laki evankelis-luterilaisen kirkon eläketurvan rahoituksesta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ITYKSEN PÄÄASIALLINEN SISÄLTÖ</w:t>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Esityksessä ehdotetaan säädettäväksi uusi laki evankelis-luterilaisen kirkon eläketurvan rahoituksesta. Laki korvaisi nykyisen evankelis-luterilaisen kirkon eläkelain rahoitusta koskevat säännökset. Muut nykyisen evankelis-luterilaisen kirkon eläkelain säännökset sisältyisivät jatkossa uuteen julkisten alojen eläkelakiin, josta sosiaali- ja terveysministeriö on valmistelemassa hallituksen esitystä eduskunnalle.</w:t>
      </w:r>
    </w:p>
    <w:p>
      <w:pPr>
        <w:pStyle w:val="Normal"/>
        <w:spacing w:lineRule="auto" w:line="240" w:before="0" w:after="0"/>
        <w:ind w:firstLine="340"/>
        <w:jc w:val="both"/>
        <w:rPr/>
      </w:pPr>
      <w:r>
        <w:rPr>
          <w:rFonts w:cs="Times New Roman" w:ascii="Times New Roman" w:hAnsi="Times New Roman"/>
        </w:rPr>
        <w:t>Esitys ei sisällä muutoksia kirkon eläketurvan rahoituksen nykytilanteeseen.</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Laki on tarkoitettu tulemaan voimaan samanaikaisesti julkisten alojen eläkelain uudistuksen kanssa 1 päivänä tammikuuta 2017.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YLEISPERUSTELUT</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1 Nykytila ja ehdotetut muutoks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Suomen evankelis-luterilaisen kirkon henkilöstön eläketurvan rahoituksesta ja rahoituksen hallinnosta säädetään evankelis-luterilaisen kirkon eläkelain (261/2008) 5 §:ssä ja 5 luvussa. Lisäksi asiasta säädetään kirkkolaissa (1054/1993), jonka säännöksiin ei nyt esitetä muutoksi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Esityksessä ehdotetaan annettavaksi kokonaan uusi laki evankelis-luterilaisen kirkon eläketurvan rahoituksesta. Uuden lain säätämisen tarve perustuu julkisia aloja koskevaan lakihankkeeseen. Sosiaali- ja terveysministeriön valmistelun pohjalta eduskunnalle annetaan hallituksen esitys, jossa ehdotetaan säädettäväksi uusi julkisten alojen eläkelaki. Tämä laki korvaisi evankelis-luterilaisen kirkon eläkelain lisäksi myös valtion eläkelain (1295/2006) ja kunnallisen eläkelain (549/2003). Julkisten alojen eläkelakijärjestelmän muutoksen tarkoituksena on, että kaikista julkisten alojen eläkkeistä säädettäisiin yhtenevästi yhdessä lai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Uuteen julkisten alojen eläkelakiin siirrettäisiin muut kirkon eläkelain säännökset paitsi rahoitusta koskevat säännökset. Näistä rahoitusta koskevista säännöksistä esitetään säädettäväksi nyt ehdotettu laki. Vastaavasti valtion, Kevan ja Kelan eläkelakien rahoitusta koskevat säännökset eivät tule uuteen julkisten alojen eläkelakiin vaan myös niistä säädettäisiin erikseen. Keva-lakiin sisältyisi myös Kevan hallintoa koskevia säännöksi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altion, kuntien, Kelan ja kirkon eläkelakien säännöksien sisältö on ollut yhteneväinen. Erillisten säädösten sijasta on katsottu tarkoituksenmukaiseksi säätää asiasta yhdessä säädöksessä. Kirkon näkökulmasta uuden julkisten alojen eläkelain säätämisessä on kyse lainsäädäntöteknisestä uudistuksesta, jossa ei ole tarkoitus muuttaa säännösten sisältöä. Koska julkisten alojen eläkelaissa ei säädetä erikseen rahoituksesta, on tarve säätää tästä nyt ehdotetulla lailla.</w:t>
      </w:r>
    </w:p>
    <w:p>
      <w:pPr>
        <w:pStyle w:val="Normal"/>
        <w:spacing w:lineRule="auto" w:line="240" w:before="0" w:after="0"/>
        <w:ind w:firstLine="170"/>
        <w:jc w:val="both"/>
        <w:rPr/>
      </w:pPr>
      <w:r>
        <w:rPr>
          <w:rFonts w:cs="Times New Roman" w:ascii="Times New Roman" w:hAnsi="Times New Roman"/>
        </w:rPr>
        <w:t>Kirkon eläkelain 5 §:n mukaan Kirkon keskusrahasto huolehtii kirkon eläketurvan rahoitukseen liittyvistä tehtävistä, eläkemaksujen perimisestä sekä muista kyseisen lain nojalla säädetyistä tehtävistä. Pykälän mukaan Keva huolehtii eläketurvan toimeenpanosta, jollei toisin säädetä. Eläkkeiden maksamiseen tarvittavien varojen siirtämisestä Kevalle säädetään kunnallisen eläkelain (549/2003) 137 b §:ss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on eläkelain 5 luvussa säädetään eläkerahastosta, työnantajan eläkemaksusta, työntekijän eläkemaksusta, työnantajan vastuusta eläkemaksuista, eläkemaksun viivästyskorosta, eläkemaksun ulosottokelpoisuudesta, aiheettomasti pidätetyn eläkemaksun palautuksesta ja palautuksen vanhentumisesta sekä eläkemaksun vanhentumisesta.</w:t>
      </w:r>
    </w:p>
    <w:p>
      <w:pPr>
        <w:pStyle w:val="Normal"/>
        <w:spacing w:lineRule="auto" w:line="240" w:before="0" w:after="0"/>
        <w:ind w:firstLine="170"/>
        <w:jc w:val="both"/>
        <w:rPr/>
      </w:pPr>
      <w:r>
        <w:rPr>
          <w:rFonts w:cs="Times New Roman" w:ascii="Times New Roman" w:hAnsi="Times New Roman"/>
        </w:rPr>
        <w:t>Kirkon eläkelain 5 §:n ja 5 luvun säännökset siirrettäisiin ehdotettavaan uuteen lakiin kuitenkin siten, että 5 luvun säännökset aiheettomasti pidätetyn eläkemaksun palautuksesta ja palautuksen vanhentumisesta sekä eläkemaksun vanhentumisesta tulisivat uuteen säädettävään julkisten alojen eläkelakiin.</w:t>
      </w:r>
    </w:p>
    <w:p>
      <w:pPr>
        <w:pStyle w:val="Normal"/>
        <w:spacing w:lineRule="auto" w:line="240" w:before="0" w:after="0"/>
        <w:ind w:firstLine="1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ityksen mukaisesti eläkemaksuja olisi kolmenlaisia. Ensinnäkin on työnantajan eläkemaksu ja toiseksi työntekijän eläkemaksu. Nämä eläkemaksut ovat yleisiä, jotka koskettavat kaikkia työnantajia ja työntekijöitä. Kolmantena eläkemaksun tyyppinä voisi tulla kyseeseen kirkon itse kirkolliskokouksen päätöksellä kirkkolakiin hyväksymät työnantajamaksut, joilla on tarkoitus kartuttaa eläkerahastoa. Voimassa olevassa kirkkolaissa on säännökset tällaisesta kirkon omasta seurakuntien ja seurakuntayhtymien maksamasta työkyvyttömyyseläkkeiden omavastuuosuudesta, jota ei kuitenkaan tällä hetkellä peritä, ja eläkerahastomaksusta.</w:t>
      </w:r>
    </w:p>
    <w:p>
      <w:pPr>
        <w:pStyle w:val="Normal"/>
        <w:spacing w:lineRule="auto" w:line="240" w:before="0" w:after="0"/>
        <w:ind w:firstLine="170"/>
        <w:jc w:val="both"/>
        <w:rPr/>
      </w:pPr>
      <w:r>
        <w:rPr>
          <w:rFonts w:cs="Times New Roman" w:ascii="Times New Roman" w:hAnsi="Times New Roman"/>
        </w:rPr>
        <w:t>Kirkon eläketurvan rahoituksesta vastaisi Kirkon eläkerahasto.</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oimassa olevan kirkkolain mukaan Kirkon eläkerahasto on Kirkon keskusrahastoon kuuluva omakatteinen rahasto, joka ei ole itsenäinen oikeushenkilö. Kirkolliskokous on hyväksynyt 9 päivänä toukokuuta 2014 kirkkolain muutokset, joiden nojalla eläkerahasto tullaan eriyttämään Kirkon keskusrahastosta itsenäiseksi julkisoikeudelliseksi oikeushenkilöksi. Muutos on tarkoitus tulla voimaan vuoden 2016 alust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olliskokous vahvistaisi kirkon työnantajan eläkemaksun suuruuden. Kirkon työntekijän eläkemaksun suuruus määriteltäisiin työntekijän eläkelaissa. Kirkon työnantaja olisi velvollinen tilittämään sekä työnantajan että työntekijän eläkemaksut Kirkon eläkerahastolle. Keva valvoisi työnantajien tilityksiä ja huolehtisi eläkemaksujen perinnästä. Kirkon työnantajalla tarkoitettaisiin kirkkolain 6 luvun 1 §:n 1 momentin mukaista työnantajaa eli seurakuntaa, seurakuntayhtymää, tuomiokapitulia ja kirkkohallitust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Esityksen ehdotukset eläketurvan rahoituksesta vastaavat sisällöltään nykyistä sääntelyä. Uutena asiana ehdotetaan, että Keva hoitaisi lakiin perustuvasti eläkemaksujen perintään liittyvät tehtävät, kun se nyt hoitaa perintää sopimuspohjaisesti.</w:t>
      </w:r>
    </w:p>
    <w:p>
      <w:pPr>
        <w:pStyle w:val="Normal"/>
        <w:spacing w:lineRule="auto" w:line="240" w:before="0" w:after="0"/>
        <w:ind w:firstLine="170"/>
        <w:jc w:val="both"/>
        <w:rPr>
          <w:rFonts w:ascii="Times New Roman" w:hAnsi="Times New Roman" w:cs="Times New Roman"/>
          <w:color w:val="FF0000"/>
        </w:rPr>
      </w:pPr>
      <w:r>
        <w:rPr>
          <w:rFonts w:cs="Times New Roman" w:ascii="Times New Roman" w:hAnsi="Times New Roman"/>
        </w:rPr>
        <w:t>Kirkon eläkelain 3 §:n 2 momentissa säädetään eläkelain soveltamisesta Kirkon keskusrahaston kanssa sopimuksen tehneisiin yhdistyksiin, muihin yhtymiin, säätiöihin tai laitoksiin taikka pykälässä määriteltyihin henkilöihin. Eläkelain 26 §:n 2 momentissa puolestaan säädetään näihin sopimuksiin liittyvästä velvollisuudesta osallistua eläketurvan rahoitukseen. Tällaisia sopimuksia on edelleen voimassa muutamia. Nämä koskevat henkilöitä, jotka siirryttyään kirkon palveluksesta esimerkiksi kirkollisen järjestön palvelukseen olisivat ilman tätä sopimusta menettäneet oikeutensa lisäeläkkeeseen. Uusia sopimuksia ei ole enää tarvetta tehdä, joten kyseistä kirkon eläkelain 3 §:n 2 momentin säännöstä ei olisi tarkoitus siirtää uuteen julkisten alojen eläkelakiin. Sen sijaan kirkon eläkelain 26 §:n 2 momentin säännös olemassa olevien sopimusten mukaisesta velvollisuudesta osallistua eläketurvan rahoitukseen on edelleenkin tarpeen ottaa huomioon ehdotetun lain voimaantulo- ja siirtymäsäännöksissä.</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2 Esityksen vaikutukset</w:t>
      </w:r>
    </w:p>
    <w:p>
      <w:pPr>
        <w:pStyle w:val="Normal"/>
        <w:spacing w:lineRule="auto" w:line="240" w:before="0" w:after="0"/>
        <w:ind w:firstLine="170"/>
        <w:jc w:val="both"/>
        <w:rPr/>
      </w:pPr>
      <w:r>
        <w:rPr>
          <w:rFonts w:cs="Times New Roman" w:ascii="Times New Roman" w:hAnsi="Times New Roman"/>
        </w:rPr>
        <w:t>Esityksessä on kyse lainsäädäntöteknisestä uudistuksesta, jolla voimassa olevasta evankelis-luterilaisen kirkon eläkelaista siirretään eläketurvan rahoitusta koskevat säännökset ehdotettavaan uuteen lakiin. Esityksellä ei ole vaikutuksia kirkon työntekijöihin tai eläkeläisiin taikka viranomaisten toimintaan. Esityksellä ei ole myöskään taloudellisia vaikutuksi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Asian valmistelu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Esitys laiksi evankelis-luterilaisen kirkon eläketurvan rahoituksesta on valmisteltu kirkkohallituksessa ja hyväksytty kirkolliskokoukse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Riippuvuus muista esityksistä </w:t>
      </w:r>
    </w:p>
    <w:p>
      <w:pPr>
        <w:pStyle w:val="Normal"/>
        <w:spacing w:lineRule="auto" w:line="240" w:before="0" w:after="0"/>
        <w:ind w:firstLine="170"/>
        <w:jc w:val="both"/>
        <w:rPr/>
      </w:pPr>
      <w:r>
        <w:rPr>
          <w:rFonts w:cs="Times New Roman" w:ascii="Times New Roman" w:hAnsi="Times New Roman"/>
        </w:rPr>
        <w:t>Esitys liittyy julkisten alojen eläkelakia koskevaan esitykseen, jonka valmistelu on sosiaali- ja terveysministeriön vastuulla. Uuteen julkisten alojen eläkelakiin koottaisiin nykyisestä kirkon eläkelaista muut kuin eläketurvan rahoitukseen liittyvät kirkon työntekijöiden eläketurvaa koskevat säännöks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olliskokous on 9 päivänä toukokuuta 2014 hyväksynyt kirkon keskushallintoa koskevan kirkkolain muutoksen. Tällä muutoksella nykyisin Kirkon keskusrahaston omakatteisena rahastona toimiva Kirkon eläkerahasto eriytettäisiin itsenäiseksi julkisoikeudelliseksi oikeushenkilöksi. Kirkkohallitus toimisi sekä Kirkon keskusrahaston että Kirkon eläkerahaston hallituksena. Kirkolliskokouksen päätöksen mukainen opetus- ja kulttuuriministeriön valmistelema hallituksen esitys on menossa eduskunnan käsiteltäväksi. Kirkon eläkerahastoa koskevien uusien kirkkolain säännösten on tarkoitus tulla voimaan vuoden 2016 alu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Tämä eläketurvan rahoitusta koskeva lakiehdotus on tarkoitus viedä eduskunnan käsiteltäväksi osana valtiovarainministeriön valmistelemaa hallituksen esitystä, joka sisältäisi myös valtion, Kevan ja Kelan eläketurvan rahoitusta koskevat säädökset sekä Kevan hallintoa koskevat säännökset.</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b/>
          <w:b/>
        </w:rPr>
      </w:pPr>
      <w:r>
        <w:rPr>
          <w:rFonts w:cs="Times New Roman" w:ascii="Times New Roman" w:hAnsi="Times New Roman"/>
          <w:b/>
        </w:rPr>
        <w:t>YKSITYISKOHTAISET PERUSTELUT</w:t>
      </w:r>
    </w:p>
    <w:p>
      <w:pPr>
        <w:pStyle w:val="Normal"/>
        <w:spacing w:lineRule="auto" w:line="240" w:before="0" w:after="0"/>
        <w:ind w:firstLine="1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rPr>
        <w:t xml:space="preserve">1 Lakiehdotuksen peruste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i/>
        </w:rPr>
        <w:t>Vastuu kirkon eläketurvan rahoituksesta</w:t>
      </w:r>
      <w:r>
        <w:rPr>
          <w:rFonts w:cs="Times New Roman" w:ascii="Times New Roman" w:hAnsi="Times New Roman"/>
        </w:rPr>
        <w:t xml:space="preserve">. Pykälän </w:t>
      </w:r>
      <w:r>
        <w:rPr>
          <w:rFonts w:cs="Times New Roman" w:ascii="Times New Roman" w:hAnsi="Times New Roman"/>
          <w:i/>
        </w:rPr>
        <w:t>1 momentin</w:t>
      </w:r>
      <w:r>
        <w:rPr>
          <w:rFonts w:cs="Times New Roman" w:ascii="Times New Roman" w:hAnsi="Times New Roman"/>
        </w:rPr>
        <w:t xml:space="preserve"> mukaan evankelis-luterilaisen kirkon henkilöstön eläketurvan rahoituksesta vastaa Kirkon eläkerahasto. Kirkon eläkerahasto on itsenäinen julkisoikeudellinen oikeushenkilö, josta säädetään erikseen kirkkolaissa. Voimassa olevassa kirkkolaissa eläkerahasto on vielä Kirkon keskusrahastoon kuuluva omakatteinen rahasto, joka ei ole itsenäinen oikeushenkilö. Kirkolliskokouksen 9 päivänä toukokuuta 2014 hyväksymän keskushallintouudistusta koskevan kirkkolain muutosesityksen mukaisesti Kirkon eläkerahasto eriytetään itsenäiseksi julkisoikeudelliseksi oikeushenkilöks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kolaissa säädetään Kirkon eläkerahastosta osana kirkon organisaatiota. Kirkkohallitus toimii Kirkon eläkerahaston hallituksena. Kirkon eläkerahaston varojen sijoittamisesta vastaavat kirkkohallitus ja Kirkon eläkerahaston johtokunta sekä sen sijoitustoimintaa valvoo Finanssivalvont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ykälän </w:t>
      </w:r>
      <w:r>
        <w:rPr>
          <w:rFonts w:cs="Times New Roman" w:ascii="Times New Roman" w:hAnsi="Times New Roman"/>
          <w:i/>
        </w:rPr>
        <w:t>2 momentin</w:t>
      </w:r>
      <w:r>
        <w:rPr>
          <w:rFonts w:cs="Times New Roman" w:ascii="Times New Roman" w:hAnsi="Times New Roman"/>
        </w:rPr>
        <w:t xml:space="preserve"> mukaan Kirkon eläkerahastosta maksetaan eläkkeiden lisäksi eläketoiminnan muut kulut. Tällaisiksi kuluiksi luetaan myös Finanssivalvonnan valvontamaksusta annetun lain (879/2008) nojalla määrätty valvontamaksu, työeläkeasioiden muutoksenhakulautakunnasta annetun lain (677/2005) 16 §:n mukainen oikeushallintomaksu sekä Eläketurvakeskuksesta annetun lain (397/2006) 5 §:n mukainen kustannusosuus ja toimintokohtainen palvelumaksu.</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 xml:space="preserve">2 §. </w:t>
      </w:r>
      <w:r>
        <w:rPr>
          <w:rFonts w:eastAsia="Times New Roman" w:cs="Times New Roman" w:ascii="Times New Roman" w:hAnsi="Times New Roman"/>
          <w:i/>
          <w:lang w:eastAsia="fi-FI"/>
        </w:rPr>
        <w:t xml:space="preserve">Eläkemaksu. </w:t>
      </w: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1 momentissa</w:t>
      </w:r>
      <w:r>
        <w:rPr>
          <w:rFonts w:eastAsia="Times New Roman" w:cs="Times New Roman" w:ascii="Times New Roman" w:hAnsi="Times New Roman"/>
          <w:lang w:eastAsia="fi-FI"/>
        </w:rPr>
        <w:t xml:space="preserve"> säädettäisiin kirkon työnantajan eläkemaksusta. Kirkon työnantajan olisi maksettava julkisten alojen eläkelain ( / ) piiriin kuuluvien eläkkeiden ja perhe-eläkkeiden maksamista varten työnantajan eläkemaksu siten kuin siitä kirkkolaissa säädetään. Kirkolliskokouksen 9 päivänä toukokuuta 2014 hyväksymän kirkkolain 20 luvun 7 §:n 2 momentin 10 kohdassa ja 22 luvun 8 §:n 1 kohdassa säädetään siitä, että työnantajan on maksettava eläkemaksu Kirkon eläkerahastolle ja että kirkolliskokous vahvistaa työnantajan eläkemaksun suuruuden. Ehdotetun 3 §:n 2 momentin mukaisesti eläkemaksut tilitetään Kevan kautta Kirkon eläkerahastolle. Kirkon työnantajalla tarkoitettaisiin kirkkolain 6 luvun 1 §:n 1 momentin mukaista työnantajaa eli seurakuntaa, seurakuntayhtymää, tuomiokapitulia ja kirkkohallitusta.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2 momentin</w:t>
      </w:r>
      <w:r>
        <w:rPr>
          <w:rFonts w:eastAsia="Times New Roman" w:cs="Times New Roman" w:ascii="Times New Roman" w:hAnsi="Times New Roman"/>
          <w:lang w:eastAsia="fi-FI"/>
        </w:rPr>
        <w:t xml:space="preserve"> mukaan kirkon työntekijän maksamasta eläkemaksusta ja siihen liittyvistä kirkon työnantajan velvollisuuksista säädettäisiin työntekijän eläkelaissa ja julkisten alojen eläkelaissa. </w:t>
      </w:r>
    </w:p>
    <w:p>
      <w:pPr>
        <w:pStyle w:val="Normal"/>
        <w:spacing w:lineRule="auto" w:line="240" w:before="0" w:after="0"/>
        <w:ind w:firstLine="170"/>
        <w:jc w:val="both"/>
        <w:rPr>
          <w:rFonts w:ascii="Times New Roman" w:hAnsi="Times New Roman" w:eastAsia="Times New Roman" w:cs="Times New Roman"/>
          <w:color w:val="FF0000"/>
          <w:lang w:eastAsia="fi-FI"/>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3 momentissa</w:t>
      </w:r>
      <w:r>
        <w:rPr>
          <w:rFonts w:eastAsia="Times New Roman" w:cs="Times New Roman" w:ascii="Times New Roman" w:hAnsi="Times New Roman"/>
          <w:lang w:eastAsia="fi-FI"/>
        </w:rPr>
        <w:t xml:space="preserve"> todettaisiin, että muista mahdollisista Kirkon eläkerahastoa kartuttavista kirkon työnantajia koskevista maksuista säädettäisiin kirkkolaissa. Perustuslain 76 §:n nojalla kirkko voi omasta hallinnosta säätäessään määritellä muitakin maksuja kirkon työnantajille eläkerahaston varojen kartuttamiseksi kuin 1 momentissa mainittu maksu, jos kirkolliskokous katsoo sen tarpeelliseksi. Voimassa olevan kirkkolain 22 luvun 8 §:n 2 ja 3 kohdassa on säännös tällaisesta työkyvyttömyyseläkkeiden omavastuuosuudesta ja eläkerahastomaksusta.</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 xml:space="preserve">3 §. </w:t>
      </w:r>
      <w:r>
        <w:rPr>
          <w:rFonts w:eastAsia="Times New Roman" w:cs="Times New Roman" w:ascii="Times New Roman" w:hAnsi="Times New Roman"/>
          <w:i/>
          <w:lang w:eastAsia="fi-FI"/>
        </w:rPr>
        <w:t>Eläkemaksun periminen.</w:t>
      </w:r>
      <w:r>
        <w:rPr>
          <w:rFonts w:eastAsia="Times New Roman" w:cs="Times New Roman" w:ascii="Times New Roman" w:hAnsi="Times New Roman"/>
          <w:lang w:eastAsia="fi-FI"/>
        </w:rPr>
        <w:t xml:space="preserve"> Pykälässä säädettäisiin eläkemaksun perimisestä. Pykälän </w:t>
      </w:r>
      <w:r>
        <w:rPr>
          <w:rFonts w:eastAsia="Times New Roman" w:cs="Times New Roman" w:ascii="Times New Roman" w:hAnsi="Times New Roman"/>
          <w:i/>
          <w:lang w:eastAsia="fi-FI"/>
        </w:rPr>
        <w:t>1 momentin</w:t>
      </w:r>
      <w:r>
        <w:rPr>
          <w:rFonts w:eastAsia="Times New Roman" w:cs="Times New Roman" w:ascii="Times New Roman" w:hAnsi="Times New Roman"/>
          <w:lang w:eastAsia="fi-FI"/>
        </w:rPr>
        <w:t xml:space="preserve"> mukaan Keva huolehtisi työnantajan ja työntekijän eläkemaksujen perimiseen liittyvistä tehtävistä. Voimassa olevan evankelis-luterilaisen kirkon eläkelain 5 §:n mukaan Kirkon keskusrahasto huolehtii eläkemaksujen perimisestä ja Keva huolehtii kirkon eläkelain mukaisesta eläketurvan toimeenpanosta. Esityksessä ehdotetaan, että Keva huolehtisi eläketurvan toimeenpanon lisäksi myös mahdollisista eläkemaksujen perimiseen liittyvistä tehtävist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2 momentin</w:t>
      </w:r>
      <w:r>
        <w:rPr>
          <w:rFonts w:eastAsia="Times New Roman" w:cs="Times New Roman" w:ascii="Times New Roman" w:hAnsi="Times New Roman"/>
          <w:lang w:eastAsia="fi-FI"/>
        </w:rPr>
        <w:t xml:space="preserve"> mukaan kirkon työnantajan olisi tilitettävä työnantajan ja työntekijän eläkemaksut Kevalle sen määräämällä tavalla. Keva puolestaan tilittäisi maksut edelleen Kirkon eläkerahastolle. Näin Keva pystyisi valvomaan eläkemaksujen maksamista ja aloittamaan tarvittaessa eläkemaksun perimistä koskevat toimet.</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3 momentin</w:t>
      </w:r>
      <w:r>
        <w:rPr>
          <w:rFonts w:eastAsia="Times New Roman" w:cs="Times New Roman" w:ascii="Times New Roman" w:hAnsi="Times New Roman"/>
          <w:lang w:eastAsia="fi-FI"/>
        </w:rPr>
        <w:t xml:space="preserve"> mukaan Kirkon eläkerahasto huolehtisi 2 §:n 3 momentin mukaisten kirkon itse kirkon työnantajille asettamien maksujen perimisestä.</w:t>
      </w:r>
    </w:p>
    <w:p>
      <w:pPr>
        <w:pStyle w:val="Normal"/>
        <w:spacing w:lineRule="auto" w:line="240" w:before="0" w:after="0"/>
        <w:ind w:firstLine="170"/>
        <w:jc w:val="both"/>
        <w:rPr/>
      </w:pPr>
      <w:r>
        <w:rPr>
          <w:rFonts w:eastAsia="Times New Roman" w:cs="Times New Roman" w:ascii="Times New Roman" w:hAnsi="Times New Roman"/>
          <w:b/>
          <w:lang w:eastAsia="fi-FI"/>
        </w:rPr>
        <w:t>4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Eläkemaksun viivästyskorko.</w:t>
      </w:r>
      <w:r>
        <w:rPr>
          <w:rFonts w:eastAsia="Times New Roman" w:cs="Times New Roman" w:ascii="Times New Roman" w:hAnsi="Times New Roman"/>
          <w:lang w:eastAsia="fi-FI"/>
        </w:rPr>
        <w:t xml:space="preserve"> Pykälässä säädettäisiin kirkon työnantajan velvollisuudesta maksaa viivästyskorkoa, jos työnantaja on laiminlyönyt työnantajan eläkemaksun maksamisen määräajassa. Työnantajan eläkemaksun viivästyskorosta on omat säännöksensä kirkolliskokouksen 9 päivänä toukokuuta 2014 hyväksymän kirkkolain 22 luvun 9 §:ssä, joten asiasta ei säädettäisi erikseen vaan viitattaisiin kirkkolain säännöksiin.</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Jos työnantajan viivästyminen koskisi työntekijän eläkemaksun maksamista, sovellettaisiin viivästyskoron määräytymiseen samoja kirkkolain säännöksi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Voimassa olevan evankelis-luterilaisen kirkon eläkelain 31 §:ssä viivästyskoron määräytymisessä on viitattu korkolain säännöksiin. Nyt viivästyskoron määräytymiseen esitetään sovellettavaksi kirkkolain säännöksi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 xml:space="preserve">5 §. </w:t>
      </w:r>
      <w:r>
        <w:rPr>
          <w:rFonts w:eastAsia="Times New Roman" w:cs="Times New Roman" w:ascii="Times New Roman" w:hAnsi="Times New Roman"/>
          <w:i/>
          <w:lang w:eastAsia="fi-FI"/>
        </w:rPr>
        <w:t>Eläkemaksun ulosottokelpoisuus.</w:t>
      </w:r>
      <w:r>
        <w:rPr>
          <w:rFonts w:eastAsia="Times New Roman" w:cs="Times New Roman" w:ascii="Times New Roman" w:hAnsi="Times New Roman"/>
          <w:lang w:eastAsia="fi-FI"/>
        </w:rPr>
        <w:t xml:space="preserve"> Pykälässä säädettäisiin eläkemaksun ulosottokelpoisuudesta. Kevan kirkon työnantajalle maksettavaksi määräämä eläkemaksu viivästyskorkoineen saataisiin ulosmitata ilman tuomiota tai päätöstä niin kuin verojen ja maksujen täytäntöönpanosta annetussa laissa (706/2007) säädetään. Pykälä vastaa sisällöltään voimassa olevan evankelis-luterilaisen kirkon eläkelain 32 §:ä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6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Maksusaatavan vanhentuminen.</w:t>
      </w:r>
      <w:r>
        <w:rPr>
          <w:rFonts w:eastAsia="Times New Roman" w:cs="Times New Roman" w:ascii="Times New Roman" w:hAnsi="Times New Roman"/>
          <w:lang w:eastAsia="fi-FI"/>
        </w:rPr>
        <w:t xml:space="preserve"> Pykälän </w:t>
      </w:r>
      <w:r>
        <w:rPr>
          <w:rFonts w:eastAsia="Times New Roman" w:cs="Times New Roman" w:ascii="Times New Roman" w:hAnsi="Times New Roman"/>
          <w:i/>
          <w:lang w:eastAsia="fi-FI"/>
        </w:rPr>
        <w:t>1 momentissa</w:t>
      </w:r>
      <w:r>
        <w:rPr>
          <w:rFonts w:eastAsia="Times New Roman" w:cs="Times New Roman" w:ascii="Times New Roman" w:hAnsi="Times New Roman"/>
          <w:lang w:eastAsia="fi-FI"/>
        </w:rPr>
        <w:t xml:space="preserve"> säädettäisiin määräajasta, jonka kuluessa Kevan olisi mahdollista määrätä tähän lakiin perustuva maksu maksettavaksi. Tämä määräaika olisi viisi vuotta maksusaatavan syntymisestä. Maksusaatavan katsottaisiin syntyneen tämän lain mukaisen lopullisen maksun eräpäivästä.</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2 momentin</w:t>
      </w:r>
      <w:r>
        <w:rPr>
          <w:rFonts w:eastAsia="Times New Roman" w:cs="Times New Roman" w:ascii="Times New Roman" w:hAnsi="Times New Roman"/>
          <w:lang w:eastAsia="fi-FI"/>
        </w:rPr>
        <w:t xml:space="preserve"> mukaan aiheettomasti suoritetun maksun palautus vanhentuisi viiden vuoden kuluttua maksun maksupäivästä, jollei vanhentumista ole sitä ennen katkaistu. Vanhentumisen katkaisemisesta säädettäisiin velan vanhentumisesta annetun lain (728/2003) 10 ja 11 §:ssä.</w:t>
      </w:r>
    </w:p>
    <w:p>
      <w:pPr>
        <w:pStyle w:val="Normal"/>
        <w:spacing w:lineRule="auto" w:line="240" w:before="0" w:after="0"/>
        <w:ind w:firstLine="170"/>
        <w:jc w:val="both"/>
        <w:rPr/>
      </w:pPr>
      <w:r>
        <w:rPr>
          <w:rFonts w:eastAsia="Times New Roman" w:cs="Times New Roman" w:ascii="Times New Roman" w:hAnsi="Times New Roman"/>
          <w:b/>
          <w:lang w:eastAsia="fi-FI"/>
        </w:rPr>
        <w:t>7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Perustevalitus.</w:t>
      </w:r>
      <w:r>
        <w:rPr>
          <w:rFonts w:eastAsia="Times New Roman" w:cs="Times New Roman" w:ascii="Times New Roman" w:hAnsi="Times New Roman"/>
          <w:lang w:eastAsia="fi-FI"/>
        </w:rPr>
        <w:t xml:space="preserve"> Pykälän </w:t>
      </w:r>
      <w:r>
        <w:rPr>
          <w:rFonts w:eastAsia="Times New Roman" w:cs="Times New Roman" w:ascii="Times New Roman" w:hAnsi="Times New Roman"/>
          <w:i/>
          <w:lang w:eastAsia="fi-FI"/>
        </w:rPr>
        <w:t>1 momentissa</w:t>
      </w:r>
      <w:r>
        <w:rPr>
          <w:rFonts w:eastAsia="Times New Roman" w:cs="Times New Roman" w:ascii="Times New Roman" w:hAnsi="Times New Roman"/>
          <w:lang w:eastAsia="fi-FI"/>
        </w:rPr>
        <w:t xml:space="preserve"> säädettäisiin perustevalituksesta, jonka asianosaisena oleva kirkon työnantaja tai työntekijä voisi tehdä eläkemaksun maksuunpanosta. Muutoin noudatettaisiin, mitä muutoksen hakemisesta ja lainvoimaisen päätöksen poistamisesta eläkettä koskevassa asiassa säädetään julkisten alojen eläkelaissa.</w:t>
      </w:r>
    </w:p>
    <w:p>
      <w:pPr>
        <w:pStyle w:val="Normal"/>
        <w:spacing w:lineRule="auto" w:line="240" w:before="0" w:after="0"/>
        <w:ind w:firstLine="170"/>
        <w:jc w:val="both"/>
        <w:rPr/>
      </w:pPr>
      <w:r>
        <w:rPr>
          <w:rFonts w:eastAsia="Times New Roman" w:cs="Times New Roman" w:ascii="Times New Roman" w:hAnsi="Times New Roman"/>
          <w:lang w:eastAsia="fi-FI"/>
        </w:rPr>
        <w:t xml:space="preserve">Pykälän </w:t>
      </w:r>
      <w:r>
        <w:rPr>
          <w:rFonts w:eastAsia="Times New Roman" w:cs="Times New Roman" w:ascii="Times New Roman" w:hAnsi="Times New Roman"/>
          <w:i/>
          <w:lang w:eastAsia="fi-FI"/>
        </w:rPr>
        <w:t>2 momentin</w:t>
      </w:r>
      <w:r>
        <w:rPr>
          <w:rFonts w:eastAsia="Times New Roman" w:cs="Times New Roman" w:ascii="Times New Roman" w:hAnsi="Times New Roman"/>
          <w:lang w:eastAsia="fi-FI"/>
        </w:rPr>
        <w:t xml:space="preserve"> mukaan, jos perustevalitus tehtäisiin ulosmittauksen takia, olisi lisäksi voimassa, mitä verojen ja maksujen täytäntöönpanosta annetussa laissa säädetään perustevalituksesta.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Pykälä vastaa asiallisesti sisällöltään voimassa olevan evankelis-luterilaisen kirkon eläkelain 53 §:ää.</w:t>
      </w:r>
    </w:p>
    <w:p>
      <w:pPr>
        <w:pStyle w:val="Normal"/>
        <w:spacing w:lineRule="auto" w:line="240" w:before="0" w:after="0"/>
        <w:ind w:firstLine="170"/>
        <w:jc w:val="both"/>
        <w:rPr/>
      </w:pPr>
      <w:r>
        <w:rPr>
          <w:rFonts w:eastAsia="Times New Roman" w:cs="Times New Roman" w:ascii="Times New Roman" w:hAnsi="Times New Roman"/>
          <w:b/>
          <w:lang w:eastAsia="fi-FI"/>
        </w:rPr>
        <w:t>8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Voimaantulo ja siirtymäsäännös.</w:t>
      </w:r>
      <w:r>
        <w:rPr>
          <w:rFonts w:eastAsia="Times New Roman" w:cs="Times New Roman" w:ascii="Times New Roman" w:hAnsi="Times New Roman"/>
          <w:lang w:eastAsia="fi-FI"/>
        </w:rPr>
        <w:t xml:space="preserve"> Pykälään ehdotetaan otettavaksi tavanomainen voimaantulosäännös.</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Kirkon eläkelain 3 §:n 2 momentin mukaisesti on ollut mahdollista tehdä sopimus Kirkon keskusrahaston ja yhdistyksen, muun yhtymän, säätiön tai vastaavan kanssa kirkon eläkelain soveltamisalaan kuulumisesta. Vastaava säännös on ollut aikaisemmassa evankelis-luterilaisen kirkon eläkelaissa (298/1966) ja evankelis-luterilaisen kirkon perhe-eläkelaissa (258/1970). Nykyisen kirkon eläkelain 26 §:n 2 momentissa säädetään sopimuksen mukanaan tuomasta velvollisuudesta osallistua eläketurvasta aiheutuviin kustannuksiin. Näitä sopimuksia on vielä muutamia voimassa, josta syystä on tarpeen antaa niitä koskeva siirtymäsäännös. Sopimuksiin sovellettaisiin ehdotetun lain säännöksiä ja kumotusta kirkon eläkelaista 26 § 2 momenttia, jossa säädetään velvollisuudesta osallistua eläketurvan rahoitukse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eastAsia="Times New Roman" w:cs="Times New Roman" w:ascii="Times New Roman" w:hAnsi="Times New Roman"/>
          <w:b/>
          <w:bCs/>
          <w:lang w:eastAsia="fi-FI"/>
        </w:rPr>
        <w:t>2 Voimaantul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t xml:space="preserve">Ehdotettu laki evankelis-luterilaisen kirkon eläketurvan rahoituksesta on tarkoitus tulla voimaan samanaikaisesti uuden julkisten alojen eläkelain kanssa 1 päivänä tammikuuta 2017. Voimassa olevan evankelis-luterilaisen kirkon eläkelain kumoamisesta samasta ajankohdasta lukien säädettäisiin julkisten alojen eläkelain voimaantulosäännökse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b/>
          <w:lang w:eastAsia="fi-FI"/>
        </w:rPr>
        <w:t>3 Suhde perustuslakiin ja säätämisjärjestys</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pPr>
      <w:r>
        <w:rPr>
          <w:rFonts w:eastAsia="Times New Roman" w:cs="Times New Roman" w:ascii="Times New Roman" w:hAnsi="Times New Roman"/>
          <w:lang w:eastAsia="fi-FI"/>
        </w:rPr>
        <w:t xml:space="preserve">Perutuslain 76 §:n mukaan evankelis-luterilaisen kirkon järjestysmuodosta ja hallinnosta säädetään kirkkolaissa. Esityksessä ei ole kyse perustuslain tarkoittamasta kirkon järjestysmuodon tai hallinnon alaan kuuluvasta sääntelystä, joka edellyttäisi kirkkolailla säätämistä.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Lakiehdotusta ei ole pidettävä perustuslain kannalta ongelmallisena.</w:t>
      </w:r>
    </w:p>
    <w:p>
      <w:pPr>
        <w:pStyle w:val="Normal"/>
        <w:spacing w:lineRule="auto" w:line="240" w:before="0" w:after="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both"/>
        <w:rPr>
          <w:rFonts w:ascii="Times New Roman" w:hAnsi="Times New Roman" w:eastAsia="Times New Roman" w:cs="Times New Roman"/>
          <w:b/>
          <w:b/>
          <w:lang w:eastAsia="fi-FI"/>
        </w:rPr>
      </w:pPr>
      <w:r>
        <w:rPr>
          <w:rFonts w:eastAsia="Times New Roman" w:cs="Times New Roman" w:ascii="Times New Roman" w:hAnsi="Times New Roman"/>
          <w:b/>
          <w:lang w:eastAsia="fi-FI"/>
        </w:rPr>
        <w:t>4 Kirkolliskokouksen lausunto julkisten alojen eläkelakijärjestelmän uudistamisesta</w:t>
      </w:r>
    </w:p>
    <w:p>
      <w:pPr>
        <w:pStyle w:val="Normal"/>
        <w:spacing w:lineRule="auto" w:line="240" w:before="0" w:after="0"/>
        <w:ind w:firstLine="170"/>
        <w:jc w:val="both"/>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ind w:firstLine="170"/>
        <w:jc w:val="both"/>
        <w:rPr/>
      </w:pPr>
      <w:r>
        <w:rPr>
          <w:rFonts w:eastAsia="Times New Roman" w:cs="Times New Roman" w:ascii="Times New Roman" w:hAnsi="Times New Roman"/>
          <w:lang w:eastAsia="fi-FI"/>
        </w:rPr>
        <w:t>Voimassa olevan kirkkolain 20 luvun 7 §:n 2 momentin 6 kohdan mukaan kirkolliskokouksen asiana on antaa lausuntoja valtioneuvostolle muun muassa kysymyksissä, jotka koskevat kirkon palveluksessa olevien palkkaa, eläkkeitä tai muita taloudellisia etuja.</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Tällä esityksellä säädetään kirkon eläketurvan rahoituksesta. Nykyisen kirkon eläkelain muut kuin rahoitusta koskevat säännökset on tarkoitus siirtää uuteen säädettävään julkisten alojen eläkelakiin, jonka lain voimaantulosäännöksien nojalla voimassa oleva kirkon eläkelaki kumottaisiin. Näin julkisten alojen eläkkeistä säädettäisiin yhtenäisesti yhdessä laissa.</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Uudistusta on pidettävä perusteltuna. Kirkolliskokous puoltaa uudistuksen toteuttamista.</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lang w:eastAsia="fi-FI"/>
        </w:rPr>
        <w:t>Edellä esitetyn</w:t>
      </w:r>
      <w:r>
        <w:rPr>
          <w:rFonts w:eastAsia="Times New Roman" w:cs="Times New Roman" w:ascii="Times New Roman" w:hAnsi="Times New Roman"/>
          <w:bCs/>
          <w:lang w:eastAsia="fi-FI"/>
        </w:rPr>
        <w:t xml:space="preserve"> perusteella annetaan kirkolliskokoukselle hyväksyttäväksi seuraava lakiehdotus ja lausunto:</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r>
        <w:br w:type="page"/>
      </w:r>
    </w:p>
    <w:p>
      <w:pPr>
        <w:pStyle w:val="Normal"/>
        <w:spacing w:lineRule="auto" w:line="240" w:before="0" w:after="0"/>
        <w:ind w:firstLine="170"/>
        <w:jc w:val="both"/>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rPr>
          <w:rFonts w:ascii="Times New Roman" w:hAnsi="Times New Roman" w:cs="Times New Roman"/>
        </w:rPr>
      </w:pPr>
      <w:r>
        <w:rPr>
          <w:rFonts w:cs="Times New Roman" w:ascii="Times New Roman" w:hAnsi="Times New Roman"/>
        </w:rPr>
        <w:t>1 La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a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ankelis-luterilaisen kirkon eläketurvan rahoituks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 xml:space="preserve">Eduskunnan päätöksen mukaisesti säädetä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1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Vastuu kirkon eläketurvan rahoituksesta</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rPr>
        <w:t xml:space="preserve">Evankelis-luterilaisen kirkon henkilöstön eläketurvan rahoituksesta vastaa Kirkon eläkerahasto, josta säädetään kirkkolaissa (1054/1993). </w:t>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rPr>
        <w:t xml:space="preserve">Eläkkeiden maksun lisäksi Kirkon eläkerahastosta maksetaan eläketoiminnan muut kulut. Eläketoiminnan kuluihin luetaan myös Finanssivalvonnan valvontamaksusta annetun lain (879/2008) nojalla määrätty valvontamaksu, työeläkeasioiden muutoksenhakulautakunnasta annetun lain (677/2005) 16 §:n mukainen oikeushallintomaksu sekä Eläketurvakeskuksesta annetun lain (397/2006) 5 §:n mukainen kustannusosuus ja toimintokohtainen palvelumaksu.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2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antajan, jolla tarkoitetaan kirkkolain 6 luvun 1 §:n 1 momentin mukaista työnantajaa, on maksettava julkisten alojen eläkelain ( / ) piiriin kuuluvien eläkkeiden ja perhe-eläkkeiden maksamista varten kirkkolain mukainen työnantajan eläkemaks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tekijän eläkemaksusta ja siihen liittyvistä kirkon työnantajan velvollisuuksista säädetään työntekijän eläkelaissa (395/2006) ja julkisten alojen eläkelai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Muista maksuista kirkon eläkerahastolle säädetään kirkkolai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3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n periminen</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eva huolehtii työnantajan ja työntekijän eläkemaksujen perimiseen liittyvistä tehtäv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antajan on tilitettävä työnantajan ja työntekijän eläkemaksut Kevalle sen määräämällä tavalla. Keva tilittää maksut edelleen Kirkon eläkerahasto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Kirkon eläkerahasto huolehtii 2 §:n 3 momentissa tarkoitettujen maksujen perimise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4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n viivästyskorko</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Jos kirkon työnantaja on laiminlyönyt työnantajan eläkemaksun maksamisen määräajassa, työnantajan on maksettava viivästyskorkoa siten kuin siitä kirkkolaissa säädetään. Samoja säännöksiä sovelletaan myös silloin, kun työnantaja on laiminlyönyt työntekijän eläkemaksun maksamisen määräaja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n ulosottokelpoisuu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Kun Keva 3 §:n nojalla määrää kirkon työnantajalle maksettavaksi eläkemaksun viivästyskorkoineen, se saadaan ulosmitata ilman tuomiota tai päätöstä niin kuin verojen ja maksujen täytäntöönpanosta annetussa laissa (706/2007) säädetä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6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Maksusaatavan vanhentuminen</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Kevan on määrättävä tähän lakiin perustuva maksu viiden vuoden kuluessa saatavan syntymisestä. Maksusaatavan katsotaan syntyvän tämän lain mukaisen lopullisen maksun eräpäivän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Aiheettomasti suoritetun maksun palautus vanhentuu viiden vuoden kuluttua maksun maksupäivästä, jollei vanhentumista ole sitä ennen katkaistu. Vanhentumisen katkaisemisesta alkaa kulua uusi viiden vuoden vanhentumisaika. Vanhentumisen katkaisemiseen sovelletaan, mitä velan vanhentumisesta annetun lain (728/2003) 10 ja 11 §:ssä säädetään, ja viiden vuoden vanhentumisajan pidentymiseen sovelletaan, mitä mainitun lain 11 §:n 3 momentissa säädetään.</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7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Perustevalitu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Asianosainen saa tehdä maksuunpanoa koskevan perustevalituksen, jos hän katsoo, että Kevan kirkon työnantajalle määräämä maksuunpano on ollut lain vastainen. Perustevalitus on tehtävä kirjallisesti ja se on toimitettava työeläkeasioiden muutoksenhakulautakunnalle kahden vuoden kuluessa sitä seuraavan vuoden alusta lukien, jona saaminen on määrätty tai maksuunpantu. Muutoin noudatetaan, mitä julkisten alojen eläkelaissa säädetään muutoksen hakemisesta ja lainvoimaisen päätöksen poistamisesta eläkettä koskevassa asia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Jos perustevalitus tehdään ulosmittauksen takia, on lisäksi voimassa, mitä verojen ja maksujen täytäntöönpanosta annetussa laissa (706/2007) säädetään perustevalituk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Voimaantulo ja siirtymäsäännö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Tätä lakia sovelletaan myös ennen sen voimaantuloa tehtyyn kumotun evankelis-luterilaisen kirkon eläkelain (261/2008) 3 §:n 2 momentissa tarkoitettuun sopimukseen. Lain tultua voimaan tällaiseen sopimukseen sovelletaan kumotun evankelis-luterilaisen kirkon eläkelain 26 §:n 2 momenttia.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2 Lausunt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antaa sosiaali- ja terveysministeriölle lausunnon, jonka mukaan se pitää perusteltuna yhdistää julkisen alan eläkelait samaan säädökseen ja kumota samassa yhteydessä </w:t>
      </w:r>
      <w:r>
        <w:rPr>
          <w:rFonts w:eastAsia="Times New Roman" w:cs="Times New Roman" w:ascii="Times New Roman" w:hAnsi="Times New Roman"/>
          <w:bCs/>
          <w:lang w:eastAsia="fi-FI"/>
        </w:rPr>
        <w:t>evankelis-luterilaisen kirkon eläkelak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Helsingissä 21 päivänä huhtikuuta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kkipiispa </w:t>
        <w:tab/>
        <w:tab/>
        <w:t>Kari Mäk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56" w:before="0" w:after="160"/>
        <w:rPr/>
      </w:pPr>
      <w:r>
        <w:rPr>
          <w:rFonts w:cs="Times New Roman" w:ascii="Times New Roman" w:hAnsi="Times New Roman"/>
        </w:rPr>
        <w:t xml:space="preserve">Kirkkoneuvos </w:t>
        <w:tab/>
        <w:tab/>
        <w:t>Leena Rantanen</w:t>
      </w:r>
    </w:p>
    <w:sectPr>
      <w:type w:val="continuous"/>
      <w:pgSz w:w="11906" w:h="16838"/>
      <w:pgMar w:left="1134"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8:00Z</dcterms:created>
  <dc:creator>Pihlaja Pirjo</dc:creator>
  <dc:description/>
  <cp:keywords/>
  <dc:language>en-US</dc:language>
  <cp:lastModifiedBy>Aarnio-Jääskeläinen Liisa (Kirkkohallitus)</cp:lastModifiedBy>
  <cp:lastPrinted>2015-04-22T14:46:00Z</cp:lastPrinted>
  <dcterms:modified xsi:type="dcterms:W3CDTF">2015-04-22T11:46:00Z</dcterms:modified>
  <cp:revision>5</cp:revision>
  <dc:subject/>
  <dc:title/>
</cp:coreProperties>
</file>